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</w:rPr>
        <w:t>Příloha č. 1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adávání zakázky vypsané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dle interní „Směrnice o pravidlech pro výběr dodavatelů a zadávání zakáze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 xml:space="preserve">Servisní podpora diskového pole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v délce trvání do 17. 1. 2021“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78"/>
        <w:gridCol w:w="284"/>
        <w:gridCol w:w="165"/>
        <w:gridCol w:w="2977"/>
        <w:gridCol w:w="2908"/>
        <w:gridCol w:w="68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berecká IS, a.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Mrštíkova 3, Liberec III, PSČ 461 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>
                <w:rStyle w:val="Platne1"/>
              </w:rPr>
              <w:t>254 50 1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/>
            </w:pPr>
            <w:r>
              <w:rPr>
                <w:rStyle w:val="Platne1"/>
              </w:rPr>
              <w:t>CZ254501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: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25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Nabídková cena v Kč bez DPH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5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8"/>
                <w:szCs w:val="28"/>
              </w:rPr>
              <w:t>Celková nabídková cena v Kč včetně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  <w:t>Svým podpisem stvrzujeme, že podáváme nabídku na základě zadávacích podmínek uvedených v poptávkovém listu a zároveň, že jsme vázáni celým obsahem nabídky po celou dobu běhu zadávací lhůty. Před podáním nabídky jsme si vyjasnili veškerá sporná ustanovení a případné technické nejasnosti. Nabídková cena obsahuje veškeré náklady nutné ke kompletní realizaci zakázky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rPr/>
      </w:pPr>
      <w:r>
        <w:rPr/>
        <w:t>V ............................................. dne .......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316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567" w:hanging="567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razítko a podpis statutárního zástupce účast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Vítová Petra</dc:creator>
  <dc:description/>
  <cp:keywords/>
  <dc:language>en-US</dc:language>
  <cp:lastModifiedBy>Rokoš Alfons</cp:lastModifiedBy>
  <cp:lastPrinted>2018-08-15T14:24:00Z</cp:lastPrinted>
  <dcterms:modified xsi:type="dcterms:W3CDTF">2020-01-20T14:33:00Z</dcterms:modified>
  <cp:revision>1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D425936F58724F900E19675345F5C0</vt:lpwstr>
  </property>
</Properties>
</file>