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27" w:hanging="0"/>
        <w:rPr>
          <w:sz w:val="28"/>
          <w:szCs w:val="28"/>
        </w:rPr>
      </w:pPr>
      <w:r>
        <w:rPr>
          <w:sz w:val="28"/>
          <w:szCs w:val="28"/>
        </w:rPr>
        <w:t>ŽÁDOST O VYTYČENÍ OPTICKÉ SÍTĚ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Žad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:</w:t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1:</w:t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2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:</w:t>
        <w:tab/>
        <w:tab/>
        <w:t>…………………………………</w:t>
        <w:tab/>
        <w:t>DIČ:</w:t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á v OR:</w:t>
        <w:tab/>
        <w:t>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……………………….</w:t>
        <w:tab/>
        <w:t>e-mail: 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k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ylo vydáno vyjádření o existenci optické sítě ve správě firmy Liberecká IS,a.s.: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 době vytyčení musí být  platné, obvyklá platnost je 6 měsíců od data vydání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Číslo jednací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</w:rPr>
        <w:t xml:space="preserve">……………………………………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ydáno dne: ……………………………………..</w:t>
      </w:r>
      <w:r>
        <w:rPr>
          <w:rFonts w:cs="Arial" w:ascii="Arial" w:hAnsi="Arial"/>
          <w:sz w:val="16"/>
          <w:szCs w:val="16"/>
        </w:rPr>
        <w:t xml:space="preserve"> (datum vydání vyjádření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ázev stavby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název stavby uvedené ve vyjádření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esné určení místa požadovaného vytyč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prosíme vyplňte pokud možno co nejpřesněji, např. Liberec, Jablonecká ul., od č.p. 2 po Klášterní ul., č.p. 7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ytyčení převezme:…………………………………………… Telefon: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ednostní vytyčení za expresní příplatek: ANO – N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oznámka nebo doplňující informa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o správné vytyčení je nutné zajistit nezbytnou dokument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jádření o existenci optické sítě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(vezměte, prosím, s sebou k vytyčení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vytyčovacích prací je smluvní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yčení trasy ze souřadnic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ěrná jednotka    100 m trasy…………..…………..1900,- Kč + DPH 2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tyčení z oměrných mě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rvní započatá hodina……………………………….. 700,- Kč + DPH 2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á další započatá1/2  hodina …………………… 250,- Kč + DPH 2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(účtuje se min. 1 hod., dále každá další započatá 1/2 hod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pravné ………….. 10,- Kč / km (počítáno ze sídla LIS, a.s. – Jablonecká ul., Liberec – tam i zpět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nostní vytyčení – expresní příplatek ……….... 1200,- Kč + DPH 2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Úhrada za vytyčení bude provedena v hotovosti, popř. faktur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HLAS SE SHROMAŽĎOVÁNÍM, ZPRACOVÁNÍM A UCHOVÁVÁNÍM OSOBNÍCH ÚDAJŮ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ustanovením § 5 zákona č. 101/2000 Sb. o ochraně osobních údajů v platném znění (dále jen „Zákon“) uděluji tímto společnosti Liberecká IS, a.s., se sídlem Mrštíkova 3, 461 71 Liberec III, IČ: 25450131, jakožto správci osobních údajů dobrovolně souhlas se zpracováním osobních údajů týkajících se mé osoby v níže uvedeném rozsahu a k níže uvedenému účelu. Tento souhlas uděluji na dobu neurčitou počínaje dnem udělení souhlasu. Osobní údaje budou zpracovávány automatizovaně i manuálně při dodržení všech bezpečnostních zásad pro nakládání s osobními úda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 poskytnutých osobních údajů: </w:t>
        <w:tab/>
      </w:r>
      <w:r>
        <w:rPr>
          <w:rFonts w:cs="Arial" w:ascii="Arial" w:hAnsi="Arial"/>
          <w:b/>
          <w:sz w:val="18"/>
          <w:szCs w:val="18"/>
        </w:rPr>
        <w:t xml:space="preserve">jméno, příjmení, adresa bydliště, popř. adresa doručení, telefonní číslo </w:t>
        <w:tab/>
        <w:tab/>
        <w:tab/>
        <w:tab/>
        <w:tab/>
        <w:t>a e-ma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el: </w:t>
        <w:tab/>
      </w:r>
      <w:r>
        <w:rPr>
          <w:rFonts w:cs="Arial" w:ascii="Arial" w:hAnsi="Arial"/>
          <w:b/>
          <w:sz w:val="18"/>
          <w:szCs w:val="18"/>
        </w:rPr>
        <w:t>vedení evidence žadatelů o vytyčení optické sít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všemi vyplněnými částmi této žádosti byl subjekt údajů seznámen, všechny údaje jsou přesné a pravdivé;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udělený souhlas lze kdykoliv odvolat písemným podáním doručeným do sídla společnosti Liberecká IS, a.s.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skytnutí osobních údajů je dobrovolné a Liberecká IS, a.s. nemá právní nárok na jejich získávání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skytovatel má právo na informace, výpis, opravu jeho osobních údajů vedených Libereckou IS, a.s., a to buď osobně v sídle společnosti, či písemnou žádostí o změnu údajů doručenou na adresu sídla Liberecké IS, a.s.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ochrana osobních údajů poskytovatele se řídí zákonem č. 101/2000 Sb. o ochraně osobních údajů v platném znění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.</w:t>
        <w:tab/>
        <w:tab/>
        <w:tab/>
        <w:tab/>
        <w:t>Dne: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20" w:right="986" w:gutter="0" w:header="280" w:top="22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12" w:space="1" w:color="000000"/>
      </w:pBdr>
      <w:ind w:right="0" w:hanging="0"/>
      <w:jc w:val="both"/>
      <w:rPr>
        <w:rFonts w:ascii="Helvetica" w:hAnsi="Helvetica" w:cs="Helvetica"/>
        <w:spacing w:val="10"/>
        <w:w w:val="101"/>
        <w:sz w:val="18"/>
        <w:szCs w:val="18"/>
      </w:rPr>
    </w:pPr>
    <w:r>
      <w:rPr>
        <w:rFonts w:cs="Helvetica" w:ascii="Helvetica" w:hAnsi="Helvetica"/>
        <w:spacing w:val="10"/>
        <w:w w:val="101"/>
        <w:sz w:val="18"/>
        <w:szCs w:val="18"/>
      </w:rPr>
      <w:t xml:space="preserve">Společnost  je zapsána v Obchodním rejstříku u Krajského soudu v Ústí nad Labem v odd. B, vložce 1429.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adresy 2 doplňte adresu doručení  vyjádření, pokud je odlišná od adresy bydliště (adresa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089"/>
        <w:tab w:val="left" w:pos="2127" w:leader="none"/>
        <w:tab w:val="left" w:pos="5954" w:leader="none"/>
      </w:tabs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74295</wp:posOffset>
          </wp:positionV>
          <wp:extent cx="2694305" cy="755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0" r="-34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2089"/>
        <w:tab w:val="left" w:pos="2127" w:leader="none"/>
        <w:tab w:val="left" w:pos="6096" w:leader="none"/>
      </w:tabs>
      <w:spacing w:lineRule="exact" w:line="380"/>
      <w:ind w:left="0" w:hanging="0"/>
      <w:rPr/>
    </w:pPr>
    <w:r>
      <w:rPr>
        <w:sz w:val="20"/>
      </w:rPr>
      <w:tab/>
      <w:tab/>
      <w:tab/>
      <w:t xml:space="preserve">tel: +420 485 243 031 </w:t>
    </w:r>
  </w:p>
  <w:p>
    <w:pPr>
      <w:pStyle w:val="Normal"/>
      <w:tabs>
        <w:tab w:val="clear" w:pos="709"/>
        <w:tab w:val="left" w:pos="2089" w:leader="none"/>
        <w:tab w:val="left" w:pos="2127" w:leader="none"/>
        <w:tab w:val="left" w:pos="6379" w:leader="none"/>
      </w:tabs>
      <w:spacing w:lineRule="exact" w:line="380"/>
      <w:ind w:left="-240" w:hanging="0"/>
      <w:rPr/>
    </w:pPr>
    <w:r>
      <w:rPr>
        <w:rFonts w:cs="Arial" w:ascii="Arial" w:hAnsi="Arial"/>
        <w:b/>
        <w:bCs/>
      </w:rPr>
      <w:tab/>
      <w:tab/>
      <w:tab/>
      <w:tab/>
      <w:t>e-mail: vman@is.liberec.cz</w:t>
    </w:r>
  </w:p>
  <w:p>
    <w:pPr>
      <w:pStyle w:val="Normal"/>
      <w:tabs>
        <w:tab w:val="clear" w:pos="709"/>
        <w:tab w:val="left" w:pos="2127" w:leader="none"/>
        <w:tab w:val="left" w:pos="6379" w:leader="none"/>
      </w:tabs>
      <w:spacing w:lineRule="exact" w:line="380"/>
      <w:ind w:left="6379" w:hanging="6379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>IČ: 25450131</w:t>
    </w:r>
  </w:p>
  <w:p>
    <w:pPr>
      <w:pStyle w:val="Normal"/>
      <w:tabs>
        <w:tab w:val="clear" w:pos="709"/>
        <w:tab w:val="left" w:pos="2127" w:leader="none"/>
        <w:tab w:val="left" w:pos="6379" w:leader="none"/>
      </w:tabs>
      <w:spacing w:lineRule="exact" w:line="380"/>
      <w:ind w:left="6379" w:hanging="6379"/>
      <w:rPr>
        <w:rFonts w:ascii="Helvetica" w:hAnsi="Helvetica" w:cs="Arial"/>
        <w:b/>
        <w:b/>
      </w:rPr>
    </w:pPr>
    <w:r>
      <w:rPr>
        <w:rFonts w:cs="Arial" w:ascii="Helvetica" w:hAnsi="Helvetica"/>
        <w:b/>
        <w:spacing w:val="-2"/>
        <w:sz w:val="18"/>
        <w:szCs w:val="18"/>
      </w:rPr>
      <w:t>Liberecká IS, a.s., Mrštíkova  3, Liberec III – Jeřáb, 461 71</w:t>
    </w:r>
    <w:r>
      <w:rPr>
        <w:rFonts w:cs="Arial" w:ascii="Arial" w:hAnsi="Arial"/>
        <w:b/>
      </w:rPr>
      <w:tab/>
      <w:tab/>
    </w:r>
    <w:r>
      <w:rPr>
        <w:rFonts w:cs="Arial" w:ascii="Helvetica" w:hAnsi="Helvetica"/>
        <w:b/>
      </w:rPr>
      <w:t>DIČ: CZ25450131</w:t>
    </w:r>
  </w:p>
  <w:p>
    <w:pPr>
      <w:pStyle w:val="Normal"/>
      <w:tabs>
        <w:tab w:val="clear" w:pos="709"/>
        <w:tab w:val="left" w:pos="2127" w:leader="none"/>
        <w:tab w:val="left" w:pos="6379" w:leader="none"/>
      </w:tabs>
      <w:spacing w:lineRule="exact" w:line="100"/>
      <w:ind w:left="6379" w:hanging="6379"/>
      <w:rPr>
        <w:rFonts w:ascii="Helvetica" w:hAnsi="Helvetica" w:cs="Arial"/>
        <w:b/>
        <w:b/>
      </w:rPr>
    </w:pPr>
    <w:r>
      <w:rPr>
        <w:rFonts w:cs="Arial" w:ascii="Helvetica" w:hAnsi="Helvetica"/>
        <w:b/>
      </w:rPr>
    </w:r>
  </w:p>
  <w:p>
    <w:pPr>
      <w:pStyle w:val="Normal"/>
      <w:tabs>
        <w:tab w:val="clear" w:pos="709"/>
        <w:tab w:val="left" w:pos="2127" w:leader="none"/>
        <w:tab w:val="left" w:pos="6379" w:leader="none"/>
      </w:tabs>
      <w:ind w:left="6379" w:hanging="6379"/>
      <w:rPr>
        <w:rFonts w:ascii="Arial" w:hAnsi="Arial" w:cs="Arial"/>
        <w:b/>
        <w:b/>
        <w:b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4.4pt" to="478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4"/>
      </w:rPr>
      <w:tab/>
      <w:tab/>
      <w:tab/>
      <w:tab/>
      <w:tab/>
      <w:tab/>
      <w:tab/>
    </w:r>
  </w:p>
  <w:p>
    <w:pPr>
      <w:pStyle w:val="Normal"/>
      <w:tabs>
        <w:tab w:val="clear" w:pos="709"/>
        <w:tab w:val="left" w:pos="2127" w:leader="none"/>
        <w:tab w:val="left" w:pos="6379" w:leader="none"/>
      </w:tabs>
      <w:ind w:left="6379" w:hanging="6379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89" w:leader="none"/>
      </w:tabs>
      <w:ind w:left="2127" w:hanging="0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9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VZOR0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7:00Z</dcterms:created>
  <dc:creator>Liberecká IS</dc:creator>
  <dc:description/>
  <cp:keywords/>
  <dc:language>en-US</dc:language>
  <cp:lastModifiedBy>Hofmeister Tomáš</cp:lastModifiedBy>
  <cp:lastPrinted>2009-03-24T09:41:00Z</cp:lastPrinted>
  <dcterms:modified xsi:type="dcterms:W3CDTF">2012-02-24T10:33:00Z</dcterms:modified>
  <cp:revision>48</cp:revision>
  <dc:subject/>
  <dc:title>Zadost_vytyceni_MAN</dc:title>
</cp:coreProperties>
</file>